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1"/>
      </w:tblGrid>
      <w:tr>
        <w:trPr>
          <w:trHeight w:val="2033" w:hRule="atLeast"/>
        </w:trPr>
        <w:tc>
          <w:tcPr>
            <w:tcW w:w="581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9.05.2012 г.  № 12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о порядке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своения и регистрации адресов объект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движимости, ведении адресного реестра 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дресного хозяйства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МО «Дубровское сельское поселение»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.10.2003 г. № 131-ФЗ «Об общих принципах организации местного  самоуправления в Российской Федерации» и Устава МО «Дубровское сельское поселение»</w:t>
      </w:r>
    </w:p>
    <w:p>
      <w:pPr>
        <w:pStyle w:val="ConsTitle"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 Положение о порядке присвоения и регистрации адресов объектов недвижимости, ведении адресного реестра и адресного хозяйства на территории МО «Дубровское сельское поселение» (прилагается).</w:t>
      </w:r>
    </w:p>
    <w:p>
      <w:pPr>
        <w:pStyle w:val="ConsTitle"/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ешения возложить на комиссию Совета депутатов Дубровского сельского поселения по законодательству, местному самоуправлению, мандатам (председатель комиссии – Подкорытов А.Н.)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9.05.2012 г. № 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порядке присвоения и регистрации адресов объектов недвижимости,           ведении адресного реестра и адресного хозяйства на территор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муниципального образования «Дубров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ab/>
        <w:t>1.1. Настоящее Положение определяет порядок присвоения адресов объектам недвижимости (земельным участкам, жилым, нежилым зданиям, имущественным комплексам, домовладениям) на территории муниципального образования «Дубровское сельское поселение» (далее – поселение) на основании пункта 19, 20 статьи 14 Федерального закона от 06.10.2003 г. № 131-ФЗ «Об общих принципах организации местного  самоуправления в Российской Федерации» и Устава Дуб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ab/>
        <w:t>1.2. Действие положения распространяется на отношения, возникающие в связи с формированием, присвоением, учётом и регистрацией адресов объекта недвижимости на территории поселения, являются основанием для внесения изменений в адресный реестр Дубро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Настоящее Положение направлено на упорядочение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присвоению, подтверждению, изменению и аннулированию адресов объектов недвижимости (далее -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ведению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Данные адресного реестра являются официальной информацией администрации Дубровского сельского поселения и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селковыми предприятиями жилищного и 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рганами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ругими организациями и учреждениями в объеме, необходимом для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Адрес объекта недвижимости используется в поселковых информационных системах регистрации граждан и прав на объекты недвижимости и является элементом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Адреса объектов недвижимости, установленные администрацией Дубровского сельского поселения, не подлежат изменению друг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Администрация Дубровского сельского поселения несет ответственность за точность и правильность оформления адрес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8. Существующие адреса объектов недвижимости сохраняются, если они позволяют однозначно идентифицировать объект недвижимости и подлежат регистрации в адресном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9. Изменение адреса объекта недвижимости подлежит обязательной регистрации в адресном реестр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0. Право собственности на информацию адресного реестра принадлежит МО «Дубровское сельское поселени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Термины и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Адресный реестр – элемент информационной системы обеспечения градостроительной деятельности, содержащий систематизированный свод пространственно привязанной адресной информации по объектам недвижимости (сведений об адресах объектов, адресных элементах и документах, подтверждающих факт присвоения, изменения или аннулирования адреса объекта, а также наименования и переименования адресных элементов) на бумажных и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Адресное хозяйство – совокупность устанавливаемых на адресуемых объектах и соответствующих утвержденным образцам уличных аншлагов, номерных знаков, информационных щитов - указателей и т.п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Адрес объекта недвижимости – упорядоченная система реквизитов, однозначно обозначающая местоположение объекта недвижимости на территории поселения и зарегистрированна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Адресный план – графическая схема, содержащая информацию о пространственном расположении объектов недвижимости и элементов транспортно-пешеходной сети, а также об адресах объектов недвижимости и наименованиях элементов транспортно-пешеход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Аннулирование адреса – изъятие адреса объекта недвижимости из адресного реестра в связи со сносом объекта недвижимости с обязательным уточнением на местности или по документам органов технического учета и технической инвентаризации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Владение (имущественный комплекс объектов недвижимости) – земельный участок, имеющий замкнутый контур границ с расположенным на нем комплексом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7. Дежурный план – сводный информационный документ, включающий графическую часть – адресный  план поселения и списки – адресный реестр и перечень наименований улиц поселения, привязанные к этому план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8. Действующий адрес объекта недвижимости – адрес объекта недвижимости, зарегистрированный в адресном реестре и подтвержденный соответствующей справк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 Здание, строение – отдельно стоящий объект недвижимости, имеющий, как правило, внутреннюю структуру и предназначенный для проживания или постоянной деятельности людей в зависимости от его функцион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0. Земельный участок – часть поверхности земли, границы которой описаны и удостовере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1. Изменение адреса (переадресация) – изъятие текущего адреса из адресного реестра с последующим присвоением нового адреса объекту недвижимости с целью приведения его в соответствие с данным Положением и системой адрес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2. Номер объекта недвижимости – реквизит адреса объекта недвижимости, состоящий из последовательности цифр с возможным добавлением цифры через наклонную черту или буквенной литеры (4/1, 4/2 или 4а, 4б, 4г, 4А, 4Б, 4Г и т.д., исключая буквы  "е", "з", "ч", "о", "й", "х", "ъ", "ь", "ы"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3. Объект недвижимости – земельный участок, прочно связанный с ним объект и (или) части объектов капитального строительства, перемещение которых без несоразмерного ущерба их назначению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4. Перечень наименований улиц поселения – систематизированный свод наименований улиц, переулков, проездов, площадей и других элементов улично-дорожной сети поселения, утвержденны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5. Присвоение адреса – совокупность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адресной привязке объекта недвижимости на адресном плане поселения в соответствии с представленными заявителем документами и с выездом на местн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нанесению его на дежурный адресн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внесению в адресный реестр записи, содержащей сведения из документов, устанавливающих адрес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6. Подтверждение адреса – совокупность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проверке соответствия местоположения объекта недвижимости адресу, указанному в представленных документах, с выездом на местн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внесению изменений в адресный реестр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7. Регистрация адреса – совокупность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включению в адресный реестр записи об адресе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нанесению его на дежурный адресный план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 выдаче справки о присвоении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8. Сооружение – объект недвижимости, не являющийся зданием, предназначенный для выполнения каких-либо технологических функций (градирня, трансформаторная подстанция, мост, скважина, дамба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9. Строительный (предварительный) адрес объекта недвижимости – элементы адреса (улица, квартал, номер дома согласно генплану застройки), однозначно обозначающие местоположение объекта, действующие только на период строительства до ввода объекта в эксплуатацию и присвоения ему адреса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0. Элементы транспортно-пешеходной сет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лица – транспортно-пешеходная связь в сформировавшейся застройке, имеющая линейные, фиксированные по всей длине границы, начало и оконча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ереулок – второстепенная улица, транспортно-пешеходная связь между основным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лощадь – архитектурно организованная незастроенная часть территории поселения, ограниченная застройкой, зелеными массивами или природными границ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тупик – небольшой элемент транспортно-пешеходной сети, не имеющий сквозного проезд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езд – местная транспортно-пешеходная связь внутри жилой застройки, в коммунально-складских или производственных районах, в рекреационных зонах, на территориях не сформировавшейся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орога – обобщенное понятие территории для перемещения транспортных средств или пешехо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1. Селитебная территория –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-защитных зон), включая транспортные пути внутрипоселково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2. Промышленная территория – территория, предназначенная для размещения промышленных предприятий и связанных с ними объектов, комплексов научных учреждений, коммунально-складских объектов, транспортных сооружений с включением транспортных путей внутрипоселкового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3. Коммунально-складские и хозяйственные территории – территории, предназначенные для размещения коммунально-складских и хозяйственных объектов, не требующих санитарно-защит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4. Топоним – утвержденный список указанных территорий с указанием примерных гран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>2.25. Геоним – обобщающее понятие элементов транспортно-пешеходной сети, по которым ведется адресация улиц, проспектов, бульваров, переулков, линий набережных, проездов, шоссе, площадей и т.п., находящихся на территории населенного пункта. Задание типа и наименования геонима в большинстве случаев обязатель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Структура адреса объекта недвижимо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На территории поселения используется общепринятая система адресации – вдоль элементов транспортно-пешеходной сети в соответствии с утвержденным Перечнем наименований улиц поселения, при которой объект недвижимости привязывается к линейному элементу при помощи нумеруемой части адрес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В  состав  адреса входит полное наименование   населенного  пункта  с  указанием   соответствующего субъекта  Российской Федерации: Челябинская область, Красноармейский район, наименование обобщенного территориального образования, наименование  элементов транспортно-пешеходной  сети (улицы, переулка, площади и т.д.), номер объекта, владения,  корпуса, сооруж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4. Правила записи адреса объект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Реквизиты адреса указываются в строго определенной последовательности написания адреса и отделяются друг от друга запят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Порядковый номер главного здания и номер корпуса пишутся через запятую и обязательно со словом "корпус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Порядковый номер углового дома при написании улиц и номера дома отделяется наклонной чертой "/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Порядковый номер дома с буквой пишется без пробела, буква употребляется  строчная. Порядковый номер с буквой прописной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При написании типов адресных элементов используются следующие со</w:t>
      </w:r>
      <w:r>
        <w:rPr/>
        <w:t>кращени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3548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 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дресного элемент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    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л."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    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мкр."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."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одъезд"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    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езд"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  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ер."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      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тупик"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лометр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м"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орп."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ние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л."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вартал"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е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оружение"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        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л."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5. Правила адресации объектов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</w:t>
      </w:r>
      <w:r>
        <w:rPr>
          <w:szCs w:val="28"/>
        </w:rPr>
        <w:t>5.1. Присвоение номеров объектам в сложившейся застройке производится, как правило, с учетом существующего порядка адресации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2.  Тип и наименование обобщенного территориального образования включают территории, расположение которых указано на карте населенного пункта, но которые не могут быть привязаны  к  транспортно-пешеходной сети. Задание этого реквизита обязательно,  когда  без него не обеспечивается однозначная адресац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Тип и наименование элементов транспортно-пешеходной сети, относительно которого адресуется объект, принимается  в соответствии   с  графической схемой  микрорайонов, кварталов и элементов транспортно-пешеходной се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 Объектам, находящимся на пересечении улиц, присваивается адрес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, на которую выходит главный фасад здания (при пересечении улиц равных категорий). В случае если на пересекающиеся улицы выходят два равнозначных фасада, адрес присваивается по улице, идущей по направлению от центр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улице более высокой категории или по улице, с которой организован подъезд транспорта к объекту (при пересечении улиц различных категорий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5. Нумерация объектов, расположенных между двумя уже адресованными зданиями, строениями с последовательными номерами, производится путем добавления буквы к меньшему номеру соответствующего объекта недвижимости. Нумерация с добавлением цифры через наклонную черту не развивается, но продолжает существовать для преемственности с ранее оформленными юридическими документами на объекты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6. Свободным от застройки земельным участкам адрес присваивается с учетом сложившейся адресации близлежащих объектов недвижимости в соответствии с п. 3.2 настоящего Положения. В этом случае при присвоении адреса вновь возведенному на данном земельном участке зданию (сооружению) его адрес должен соответствовать адресу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Строительные (предварительные) адреса присваиваются при оформлении в установленном порядке разрешения на строительство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8. Не подлежат адресации объекты линейных сооружений (дороги, подземные, наземные и воздушные коммуникации и другие), строения на садовых участках, сооружения, не являющиеся зданиями. Для описания их местоположения, а также при расположении объекта вне улично-дорожной сети используется ориентация по частям света относительно близлежащих объектов, имеющих акцентирующее значение для локальной территории. Не присваиваются адреса временным строениям и сооружениям, гаражам (номера боксов), вторым жилым домам, расположенным на одном земельном участке, частям зданий, пристройкам к зданиям, имеющим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9. Пристроенные к зданию объекты, имеющие функциональное назначение, отличное от основного здания, и собственные фундамент, кровлю и четыре стены, могут быть пронумерованы как обособленные объекты при условии возможности раздел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0. Один и тот же действующий адрес не может быть присвоен более чем одному объекту недвижимости. Несоответствия, выявленные в адресах, подлежат изменению согласно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1. При разделении одного имущественного комплекса на несколько самостоятельных по заявлению собственника и при наличии соответствующих документов и условий (отдельного земельного участка, возможности подъезда к объекту с территории общего пользования) допускается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2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Порядок присвоения, подтверждения, изме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аннулирования адресов объектов недвижимост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 Порядок присвоения и подтверждения адрес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1. Присвоение адресов объектов осуществляется на основании градостроительной документации, разработанной и утвержденной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подготовке градостроительного заключения на этапе формирования и описания объектов недвижимости, расположенных на выделяемом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подготовке документации по приемке в эксплуатацию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случае переадресации объектов недвижимости, при переименовании элементов улично-дорожной сети в целях упорядочения элементов застройки, а также при разделе объектов на самостоятельные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 регистрации прав на существующие объекты недвижим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2. Сооружениям, расположенным вне застроенной территории, адрес не присваивается, а выдается справка о местоположении, в которой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правление (по частям свет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сстояние, выраженное в километрах, до четко определенного ориенти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3. Временным объектам адрес не присваивается, справка об их местоположении не вы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4. Присвоение адресов вновь построенным или не завершенным строительством объектам недвижимости осуществля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явление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пия паспорта или справки о присвоении идентификационного номера (для физических лиц –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авоустанавливающие документы на земельный участок с планом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спорядительный документ о предоставлении права строительства (реконструкции) объекта недвижимости (разрешение на строительство) или о вводе объекта недвижимост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ектная документация на строительство объекта недвижимости (генплан, ситуационный план) или выписка из единого государственного реестра объектов градо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5. Подтверждение адреса существующего объекта недвижимости осуществля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явление о подтверждении адреса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пия паспорта или справки о присвоении идентификационного номера (для физических лиц – предпринимателей), документы, удостоверяющие личность уполномоченного лица либо руководителя (для юридических лиц), учредительные документы юридических лиц, копия документа, удостоверяющего личность гражданина (в случае объектов индивидуального жилищ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лан земельного участка из технического паспорта с указанием литеры стро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авоустанавливающие документы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оверенность (в случае обращения заинтересованного лица через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1.6. Самовольно построенному объекту адрес не присваивается, кроме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Порядок изменения адрес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1. Основаниями изменения адресов объектов недвиж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зменение в установленном порядке наименований элементов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конструкция объекта недвижимости, изменение статуса объекта либо е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лияние или разделение объектов недвижимости на самостоятельные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упорядочение адресации при существенном несоответствии адреса принятым правилам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ругие основания, предусмотренные настоящим Положение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2. Изменения адресов объектов недвижимости на территории поселения утверждаются постановлением администрации Дубровского сельского 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2.3. В адресном реестре формируется запись об изменении адреса объекта недвижимости, при этом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охранение старого адреса объекта недвижимости с отметкой "Адрес изменен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своение нового адреса объекту недвижим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 Порядок аннулирования адресов объектов недвижим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3.1. Аннулирование адресов объектов недвижимости происходит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актического (физического) уничтожения объекта недвижимости, которому ранее был присвоен адре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сключения в порядке, установленном действующим законодательством, земель из границ 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здела объекта недвижимости на самостоятельные части с присвоением новых адресов частям объекта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ступления иных случаев, предусмотренных настоящим Положением и действующим законодательством, влекущих аннулирова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2. Аннулирование адресов разрушенных и снесенных объектов недвижимости производится на основании обращения заинтересованных субъектов путем внесения соответствующей записи в адресный реестр и оформляется выдачей соответствующей справки. При этом производится сохранение старого адреса объекта недвижимости с отметкой "Адрес аннулирован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4. Документы по присвоению, подтверждению, изменению и аннулированию адресов хранятся в архиве администрации Дуб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5. После выполнения работы по присвоению, подтверждению или изменению адреса заинтересованным лицам выдается справка по форме, утвержденной постановлением администрации  Дубровского сельского поселения. Справка установленного образца о присвоении объекту недвижимости адреса, содержащая сведения о его регистрации в адресном реестре, является документом, подтверждающим присво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6. Адресные справки подготавливаются и вы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ля физических лиц – в 15-дневный срок со дня регистрации соответствующего заявления с полным пакетом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ля юридических лиц и индивидуальных предпринимателей без образования юридического лица – в 30-дневный срок со дня регистрации соответствующего заявления с полным пакетом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Общие принципы формирования и ведения адресного реестр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Адресный реестр содержит информацию на электронных и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2. Записи адресного реестра ведутся в электронном виде с выводом, при необходимости, информации на бумажные носители. Архив адресного реестра ведется в виде резервных копий электронной базы данных и на бумажных носителях, а также в делах, заведенных при присвоении, уточнении или аннулировании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3. Графическая часть адресного реестра (в виде регулярно обновляемого адресного плана поселения) содержит информацию о пространственном расположен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ъектов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элементов улично-дорожн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рафическая часть реестра обновляется путем внесения соответствующих корректировок, связанных с присвоением, изменением, аннулированием адресов объектов недвижимости на территории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Текстовая часть адресного реестра содержит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о регистрации адреса объекта недвижимости (учетный номер, дата регистрации и статус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 реквизитах адреса объекта, наименовании адресных элементов (адрес установленной структуры или описание места расположения не адресуемого объект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 виде объекта недвижимости и его функциональном назнач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б основаниях для регистрации адреса (реквизиты документов, подтверждающих факт присвоения, изменения адреса объекта или наименования, переименования адресного эле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5. Ведение адресного реестра представляет собой единую систему следующи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гистрация адре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гистрация изменений адре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гистрация аннулирования адре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хранение и архивировани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оставление информации из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6. Сроки хранения документов по присвоению, подтверждению, изменению и аннулированию адресов объектам недвижимост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становление администрации Дубровского сельского поселения  о присвоении адресов объектов недвижимости, об изменении адресов объектов недвижимости, наименовании улиц, книга учета выданных адресных справок – постоянн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явки физических и юридических лиц о присвоении и подтверждении адреса объекта, справки, письма по адресной системе поселения – 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Предоставление информации из Адресного реестр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1. Информация адресного реестра по присвоению, подтверждению или изменению адресов объектов недвижимости является открытой и предоставляется  в виде справок в соответствии с пунктами 6.3.2, 6.5, 6.6 настоящего Положения, подписанных главой сельского поселения, исполнителем и заверенных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2. Оформление справок установленного образца, а также предоставление других информационных услуг с использованием сведений адресного реестра выполняются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3. Помимо информации, указанной в пункте 8.1, администрацией сельского поселения предоставляется следующая информация из адресного реестр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 переименовании элементов транспортно-пешеход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 переадресаци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 правильном наименовании элементов транспортно-пешеход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 наличии объектов по запрашиваемым адреса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 соответствии адресов одному и тому же объекту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 изменениях в системе адрес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именований улиц Дубровского сель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селок Дубров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Вид   эле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Лени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Тит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Степ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Школь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Мир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Садо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Солнеч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Железнодорож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Строитель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Луго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Берёзо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Лесн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Но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Проезж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Дубровск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переулок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довы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еу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рее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удова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елок Малин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79"/>
        <w:gridCol w:w="426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Вид   элемен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линов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ов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ентральн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ишнев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Соловьин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елок 6-ой Разъез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79"/>
        <w:gridCol w:w="4262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Вид   элемент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Объездн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Лесн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иколаевска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лица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АДРЕСНЫЙ РЕЕСТР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убров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134"/>
        <w:gridCol w:w="993"/>
        <w:gridCol w:w="850"/>
        <w:gridCol w:w="851"/>
        <w:gridCol w:w="850"/>
        <w:gridCol w:w="851"/>
        <w:gridCol w:w="1134"/>
        <w:gridCol w:w="1985"/>
      </w:tblGrid>
      <w:tr>
        <w:trPr>
          <w:trHeight w:val="267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ёт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 адреса (постоянный, предварите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элемента транспортно-пешеходной 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визиты документа, подтверждающего факт присвоения, изменения адреса объекта или наименования, переименования адресного эле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75 Челяби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бровка, ул. Ленина, 1 «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объекту недвижим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менении адреса объекта недвижим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"___" __________________ 200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объекту недвижимости 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адрес: 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"____" ______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в адресном реестре МО «Дубровского сельского поселения»  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ыдущий адрес __________________________________________ 20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(кадастровый) номер земельного участка 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оизведена на основании  постановления администрации  Дубровского сельского поселения от _______________  №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Дубровского сельского поселения </w:t>
        <w:tab/>
        <w:t>_______________</w:t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75 Челябин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убровка, ул. Ленина, 1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ннулировании адреса объекта недвижимо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"___" __________________ 20_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равка выдана 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адрес объекта недвижимости 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 в адресном реестре МО «Дубровское сельское  поселение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аннулирования 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ннулирования "___" ____________ 20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номер в адресном реестре МО «Дубровское сельское поселение» 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убровского сельского поселени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2:00Z</dcterms:created>
  <dc:creator>comp3</dc:creator>
  <dc:description/>
  <cp:keywords/>
  <dc:language>en-US</dc:language>
  <cp:lastModifiedBy>NAME</cp:lastModifiedBy>
  <cp:lastPrinted>2012-11-08T14:14:00Z</cp:lastPrinted>
  <dcterms:modified xsi:type="dcterms:W3CDTF">2012-11-08T09:14:00Z</dcterms:modified>
  <cp:revision>13</cp:revision>
  <dc:subject/>
  <dc:title>№ _____________________________________</dc:title>
</cp:coreProperties>
</file>